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рвог колоквија из Елементарне математике одржаног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ра Мајкић</w:t>
        <w:tab/>
        <w:tab/>
        <w:t>8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вана Лазић</w:t>
        <w:tab/>
        <w:tab/>
        <w:t>7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ра Ћеркета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ица Никол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Татјана Нед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петак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05. у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5:00Z</dcterms:created>
  <dc:creator>USER</dc:creator>
  <dc:description/>
  <cp:keywords/>
  <dc:language>en-US</dc:language>
  <cp:lastModifiedBy>Bojan</cp:lastModifiedBy>
  <dcterms:modified xsi:type="dcterms:W3CDTF">2019-05-08T12:48:00Z</dcterms:modified>
  <cp:revision>3</cp:revision>
  <dc:subject/>
  <dc:title/>
</cp:coreProperties>
</file>