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110"/>
        <w:gridCol w:w="809"/>
        <w:gridCol w:w="110"/>
        <w:gridCol w:w="110"/>
        <w:gridCol w:w="110"/>
        <w:gridCol w:w="110"/>
      </w:tblGrid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тати првог колоквијума из Алгебре одржаног 10. маја 2019.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ме и презиме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одови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Јелена Кајгана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јла Хаирић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илена Маличевић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рко Бувач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ефан Поповић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сма Хусић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кола Дивјак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Јелена Мијатовић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ријана Ћехајић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настасија Бунић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Јована Трбојевић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Јована Гркавац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селка Ђукић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лободанка Ђурић 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вана Спаић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ојана Ђукић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дана Бабић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рдана Хрњак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ња Максимовић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мара Тривуновић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дови се могу погледати у сриједу у 10 сати.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4:00Z</dcterms:created>
  <dc:creator>1</dc:creator>
  <dc:description/>
  <cp:keywords/>
  <dc:language>en-US</dc:language>
  <cp:lastModifiedBy>1</cp:lastModifiedBy>
  <dcterms:modified xsi:type="dcterms:W3CDTF">2019-05-14T06:15:00Z</dcterms:modified>
  <cp:revision>1</cp:revision>
  <dc:subject/>
  <dc:title>Резултати првог колоквијума из Алгебре одржаног 10</dc:title>
</cp:coreProperties>
</file>