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ог колоквија из Елементарне математике одржаног 14.06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вана Лаз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ара Ћеркета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атјана Недић</w:t>
        <w:tab/>
        <w:tab/>
        <w:t>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Сара Мајкић</w:t>
        <w:tab/>
        <w:tab/>
        <w:t>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Колоквиј су положили студенти који су остварили најмање 50 бодова. Радови се могу погледати у петак 21.06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39:00Z</dcterms:created>
  <dc:creator>USER</dc:creator>
  <dc:description/>
  <cp:keywords/>
  <dc:language>en-US</dc:language>
  <cp:lastModifiedBy>Admin</cp:lastModifiedBy>
  <dcterms:modified xsi:type="dcterms:W3CDTF">2019-06-17T10:41:00Z</dcterms:modified>
  <cp:revision>5</cp:revision>
  <dc:subject/>
  <dc:title/>
</cp:coreProperties>
</file>