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зултати писменог испита из Елементарне математике одржаног 25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ра Мајкић</w:t>
        <w:tab/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Татјана Недић</w:t>
        <w:tab/>
        <w:tab/>
        <w:t>5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понедјељ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0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13:00Z</dcterms:created>
  <dc:creator>USER</dc:creator>
  <dc:description/>
  <cp:keywords/>
  <dc:language>en-US</dc:language>
  <cp:lastModifiedBy>Bojan</cp:lastModifiedBy>
  <dcterms:modified xsi:type="dcterms:W3CDTF">2019-06-28T18:16:00Z</dcterms:modified>
  <cp:revision>4</cp:revision>
  <dc:subject/>
  <dc:title/>
</cp:coreProperties>
</file>