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исменог испита из Математичке логике одржаног 25.06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BA"/>
        </w:rPr>
        <w:t>Урош Малешевић</w:t>
        <w:tab/>
        <w:t xml:space="preserve">  90(25+25+15+25)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BA"/>
        </w:rPr>
        <w:t>Иван Чорковић</w:t>
        <w:tab/>
        <w:tab/>
        <w:t xml:space="preserve">  85(25+25+10+25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Бренда Вујић</w:t>
        <w:tab/>
        <w:tab/>
        <w:t xml:space="preserve">  80(22+25+18+15)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Ђурђина Тепић</w:t>
        <w:tab/>
        <w:tab/>
        <w:t>65(25+25+5+1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спит су положили студенти који су остварили најмање 50 бодова. Радови се могу погледати у петак 28.06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29:00Z</dcterms:created>
  <dc:creator>USER</dc:creator>
  <dc:description/>
  <cp:keywords/>
  <dc:language>en-US</dc:language>
  <cp:lastModifiedBy>Admin</cp:lastModifiedBy>
  <dcterms:modified xsi:type="dcterms:W3CDTF">2019-06-27T17:30:00Z</dcterms:modified>
  <cp:revision>4</cp:revision>
  <dc:subject/>
  <dc:title/>
</cp:coreProperties>
</file>