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одржаног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27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ков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рнадак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ус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атовић Јов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ић Барб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ичевић Велиш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ов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љков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бац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ић Горд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њ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хић 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љанчић В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њац Мар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џар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адић Бр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итран Бож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м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ковић Далиб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јатовић Божид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фунови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ић Теод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аковић Андре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Лаз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бер Осто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вуковић Никол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ј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еличић Младе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ов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Ђур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ић Мар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башић Го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дечић Нен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јић Ур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л</w:t>
                                  </w:r>
                                  <w:r>
                                    <w:rPr/>
                                    <w:t>ић Са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њетовић 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ић Ду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канов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јанић 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ковић Мир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мара Стан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Угр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ти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етков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ић Драг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Рајић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 xml:space="preserve">одржаног </w:t>
                            </w:r>
                            <w:r>
                              <w:rPr>
                                <w:lang w:val="sr-RS"/>
                              </w:rPr>
                              <w:t>27</w:t>
                            </w:r>
                            <w:r>
                              <w:rPr>
                                <w:lang w:val="sr-BA"/>
                              </w:rPr>
                              <w:t>.0</w:t>
                            </w:r>
                            <w:r>
                              <w:rPr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lang w:val="sr-BA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ков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рнадак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ус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атовић Јов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ић Барб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ичевић Велиш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ов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љков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бац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ић Горд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њ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хић 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љанчић В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њац Мар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џар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адић Бр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итран Бож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м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ковић Далиб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јатовић Божид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фунови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ић Теод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аковић Андре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Лаз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бер Осто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вуковић Николи</w:t>
                            </w:r>
                            <w:r>
                              <w:rPr>
                                <w:lang w:val="sr-RS"/>
                              </w:rPr>
                              <w:t>ј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еличић Младе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ов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Ђур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ић Мар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башић Го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дечић Нен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јић Ур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</w:t>
                            </w:r>
                            <w:r>
                              <w:rPr>
                                <w:lang w:val="sr-RS"/>
                              </w:rPr>
                              <w:t>л</w:t>
                            </w:r>
                            <w:r>
                              <w:rPr/>
                              <w:t>ић Са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њетовић 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ић Ду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канов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јанић 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ковић Мир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мара Стан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Угр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ти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етков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ић Драг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ајић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Студент Ивана Странатић која је полагала интегрално није положила писмени испит. Радови се могу погледати у понедјељак 01.07. у 13 часов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55:00Z</dcterms:created>
  <dc:creator>1</dc:creator>
  <dc:description/>
  <dc:language>en-US</dc:language>
  <cp:lastModifiedBy>User</cp:lastModifiedBy>
  <dcterms:modified xsi:type="dcterms:W3CDTF">2019-06-29T15:55:00Z</dcterms:modified>
  <cp:revision>2</cp:revision>
  <dc:subject/>
  <dc:title>Осонове математике 2017- 2018 школске године</dc:title>
</cp:coreProperties>
</file>