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ог испита из Топологије одржаног 09.07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Миладић</w:t>
        <w:tab/>
        <w:tab/>
        <w:t>52 (8+25+19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Виолета Вукомановић</w:t>
        <w:tab/>
        <w:t xml:space="preserve">  33 (9+0+19+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9:00Z</dcterms:created>
  <dc:creator>USER</dc:creator>
  <dc:description/>
  <cp:keywords/>
  <dc:language>en-US</dc:language>
  <cp:lastModifiedBy>Bojan</cp:lastModifiedBy>
  <dcterms:modified xsi:type="dcterms:W3CDTF">2019-07-11T08:32:00Z</dcterms:modified>
  <cp:revision>3</cp:revision>
  <dc:subject/>
  <dc:title/>
</cp:coreProperties>
</file>