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266825</wp:posOffset>
                </wp:positionV>
                <wp:extent cx="6149340" cy="1005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7"/>
                              <w:gridCol w:w="2631"/>
                              <w:gridCol w:w="1080"/>
                              <w:gridCol w:w="1080"/>
                              <w:gridCol w:w="1008"/>
                              <w:gridCol w:w="1116"/>
                              <w:gridCol w:w="1116"/>
                              <w:gridCol w:w="1116"/>
                            </w:tblGrid>
                            <w:tr>
                              <w:trPr/>
                              <w:tc>
                                <w:tcPr>
                                  <w:tcW w:w="968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BA"/>
                                    </w:rPr>
                                    <w:t xml:space="preserve">Резултати писменог испита из </w:t>
                                  </w:r>
                                  <w:r>
                                    <w:rPr/>
                                    <w:t>Основ</w:t>
                                  </w:r>
                                  <w:r>
                                    <w:rPr>
                                      <w:lang w:val="sr-BA"/>
                                    </w:rPr>
                                    <w:t>а</w:t>
                                  </w:r>
                                  <w:r>
                                    <w:rPr/>
                                    <w:t xml:space="preserve"> математике </w:t>
                                  </w:r>
                                  <w:r>
                                    <w:rPr>
                                      <w:lang w:val="sr-BA"/>
                                    </w:rPr>
                                    <w:t xml:space="preserve">одржаног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1</w:t>
                                  </w:r>
                                  <w:r>
                                    <w:rPr>
                                      <w:lang w:val="sr-BA"/>
                                    </w:rPr>
                                    <w:t>.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lang w:val="sr-BA"/>
                                    </w:rPr>
                                    <w:t>.20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lang w:val="sr-BA"/>
                                    </w:rPr>
                                    <w:t>.</w:t>
                                  </w:r>
                                  <w:r>
                                    <w:rPr/>
                                    <w:b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/>
                                    <w:t>Бр.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зиме и им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. зад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. зад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3. зад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. зад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5. зад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Укуп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илаковић Милиц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рнадак Анастасиј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ркус Николин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гњатовић Јовиц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одић Барбар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тричевић Велиш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липовић Лејл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љковић Николин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трбац Милиц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ић Гордан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гњић Дајан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Јахић Ен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љанчић Вањ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њац Маријан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џар Јован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падић Бранк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митран Божан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ачић Милиц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омић Милош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вковић Далибо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ијатовић Божида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рифуновић Ањ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укић Теодор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даковић Андре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мбер Лаза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мбер Остој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уковић Иван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ојнић Невен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анивуковић Николи</w:t>
                                  </w:r>
                                  <w:r>
                                    <w:rPr>
                                      <w:lang w:val="sr-RS"/>
                                    </w:rPr>
                                    <w:t>ј</w:t>
                                  </w: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Јеличић Младен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Јовић Јован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Ђурић Александр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повић Марин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лбашић Горан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илендечић Ненад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ојић Урош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</w:t>
                                  </w:r>
                                  <w:r>
                                    <w:rPr>
                                      <w:lang w:val="sr-RS"/>
                                    </w:rPr>
                                    <w:t>л</w:t>
                                  </w:r>
                                  <w:r>
                                    <w:rPr/>
                                    <w:t>ић Сашк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Јањетовић Тин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учић Дуњ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кановић Сањ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ачевић Ангелин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ирјанић Александр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оваковић Мирјан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Мацановић Мај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Тамара Станиш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Александар Угринов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Мартиновић Мај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Петковић Бојан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Драгић Драган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Рајић Сањ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2pt;height:792pt;mso-wrap-distance-left:0pt;mso-wrap-distance-right:9pt;mso-wrap-distance-top:0pt;mso-wrap-distance-bottom:0pt;margin-top:99.7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6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7"/>
                        <w:gridCol w:w="2631"/>
                        <w:gridCol w:w="1080"/>
                        <w:gridCol w:w="1080"/>
                        <w:gridCol w:w="1008"/>
                        <w:gridCol w:w="1116"/>
                        <w:gridCol w:w="1116"/>
                        <w:gridCol w:w="1116"/>
                      </w:tblGrid>
                      <w:tr>
                        <w:trPr/>
                        <w:tc>
                          <w:tcPr>
                            <w:tcW w:w="968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BA"/>
                              </w:rPr>
                              <w:t xml:space="preserve">Резултати писменог испита из </w:t>
                            </w:r>
                            <w:r>
                              <w:rPr/>
                              <w:t>Основ</w:t>
                            </w:r>
                            <w:r>
                              <w:rPr>
                                <w:lang w:val="sr-BA"/>
                              </w:rPr>
                              <w:t>а</w:t>
                            </w:r>
                            <w:r>
                              <w:rPr/>
                              <w:t xml:space="preserve"> математике </w:t>
                            </w:r>
                            <w:r>
                              <w:rPr>
                                <w:lang w:val="sr-BA"/>
                              </w:rPr>
                              <w:t xml:space="preserve">одржаног </w:t>
                            </w:r>
                            <w:r>
                              <w:rPr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lang w:val="sr-BA"/>
                              </w:rPr>
                              <w:t>.0</w:t>
                            </w:r>
                            <w:r>
                              <w:rPr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lang w:val="sr-BA"/>
                              </w:rPr>
                              <w:t>.201</w:t>
                            </w:r>
                            <w:r>
                              <w:rPr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lang w:val="sr-BA"/>
                              </w:rPr>
                              <w:t>.</w:t>
                            </w:r>
                            <w:r>
                              <w:rPr/>
                              <w:b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/>
                              <w:t>Бр.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зиме и им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. зад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. зад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3. зад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. зад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5. зад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Укуп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лаковић Милиц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рнадак Анастасиј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ркус Николин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гњатовић Јовиц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одић Барбар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тричевић Велиш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липовић Лејл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љковић Николин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трбац Милиц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ић Гордан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гњић Дајан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Јахић Ен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љанчић Вањ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њац Маријан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џар Јован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падић Бранк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митран Божан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ачић Милиц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омић Милош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вковић Далибо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јатовић Божида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рифуновић Ањ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укић Теодор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даковић Андре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мбер Лаза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мбер Остој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уковић Иван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ојнић Невен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анивуковић Николи</w:t>
                            </w:r>
                            <w:r>
                              <w:rPr>
                                <w:lang w:val="sr-RS"/>
                              </w:rPr>
                              <w:t>ј</w:t>
                            </w: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Јеличић Младен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Јовић Јован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Ђурић Александр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повић Марин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лбашић Горан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илендечић Ненад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ојић Урош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</w:t>
                            </w:r>
                            <w:r>
                              <w:rPr>
                                <w:lang w:val="sr-RS"/>
                              </w:rPr>
                              <w:t>л</w:t>
                            </w:r>
                            <w:r>
                              <w:rPr/>
                              <w:t>ић Сашк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Јањетовић Тин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учић Дуњ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кановић Сањ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чевић Ангелин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рјанић Александр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оваковић Мирјан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Мацановић Мај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Тамара Станиш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Александар Угринов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Мартиновић Мај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Петковић Бојан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Драгић Драган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Рајић Сањ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/>
      </w:pPr>
      <w:r>
        <w:rPr>
          <w:lang w:val="sr-BA"/>
        </w:rPr>
        <w:t xml:space="preserve">Радови се могу погледати у понедјељак </w:t>
      </w:r>
      <w:r>
        <w:rPr>
          <w:lang w:val="en-US"/>
        </w:rPr>
        <w:t>15</w:t>
      </w:r>
      <w:r>
        <w:rPr>
          <w:lang w:val="sr-BA"/>
        </w:rPr>
        <w:t xml:space="preserve">.07. у 13 часова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9:47:00Z</dcterms:created>
  <dc:creator>1</dc:creator>
  <dc:description/>
  <dc:language>en-US</dc:language>
  <cp:lastModifiedBy>User</cp:lastModifiedBy>
  <dcterms:modified xsi:type="dcterms:W3CDTF">2019-07-12T19:47:00Z</dcterms:modified>
  <cp:revision>2</cp:revision>
  <dc:subject/>
  <dc:title>Осонове математике 2017- 2018 школске године</dc:title>
</cp:coreProperties>
</file>