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Санел Салтовић</w:t>
        <w:tab/>
        <w:tab/>
        <w:t>52(13+0+0+20+19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ндра Славуљица</w:t>
        <w:tab/>
        <w:t>32(14+12+0+0+6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Чолић</w:t>
        <w:tab/>
        <w:tab/>
        <w:t>40(0+15+0+2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3:00Z</dcterms:created>
  <dc:creator>USER</dc:creator>
  <dc:description/>
  <cp:keywords/>
  <dc:language>en-US</dc:language>
  <cp:lastModifiedBy>Bojan</cp:lastModifiedBy>
  <dcterms:modified xsi:type="dcterms:W3CDTF">2019-07-12T09:46:00Z</dcterms:modified>
  <cp:revision>5</cp:revision>
  <dc:subject/>
  <dc:title/>
</cp:coreProperties>
</file>