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61493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631"/>
                              <w:gridCol w:w="1080"/>
                              <w:gridCol w:w="1080"/>
                              <w:gridCol w:w="1008"/>
                              <w:gridCol w:w="111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9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Резултати писменог испита из </w:t>
                                  </w:r>
                                  <w:r>
                                    <w:rPr/>
                                    <w:t>Осн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матике </w:t>
                                  </w:r>
                                  <w:r>
                                    <w:rPr>
                                      <w:lang w:val="sr-BA"/>
                                    </w:rPr>
                                    <w:t xml:space="preserve">одржаног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. з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. за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аковић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рнадак Анастас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ус Нико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њатовић Јов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дић Барб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ичевић Велиш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повић Леј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љковић Нико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бац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ић Горд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њић Да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ахић 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љанчић В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њац Мари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џар Јо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адић Бран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митран Бож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чић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ић Мило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вковић Дали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јатовић Божид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фуновић 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ић Теодо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аковић Андре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бер Лаз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бер Осто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уков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јнић Нев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ивуковић Николи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ј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еличић Младе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овић Јо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Ђурић Алек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ић Мар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башић Гор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лендечић Нен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јић Уро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л</w:t>
                                  </w:r>
                                  <w:r>
                                    <w:rPr/>
                                    <w:t>ић Саш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ањетовић Т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ић Ду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кановић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чевић Анге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јанић Алек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аковић Мир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ца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мара Стани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лександар Угр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ти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тковић Бо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агић Драг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ајић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792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631"/>
                        <w:gridCol w:w="1080"/>
                        <w:gridCol w:w="1080"/>
                        <w:gridCol w:w="1008"/>
                        <w:gridCol w:w="111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9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 xml:space="preserve">Резултати писменог испита из </w:t>
                            </w:r>
                            <w:r>
                              <w:rPr/>
                              <w:t>Основ</w:t>
                            </w:r>
                            <w:r>
                              <w:rPr>
                                <w:lang w:val="sr-BA"/>
                              </w:rPr>
                              <w:t>а</w:t>
                            </w:r>
                            <w:r>
                              <w:rPr/>
                              <w:t xml:space="preserve"> математике </w:t>
                            </w:r>
                            <w:r>
                              <w:rPr>
                                <w:lang w:val="sr-BA"/>
                              </w:rPr>
                              <w:t xml:space="preserve">одржаног </w:t>
                            </w: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lang w:val="sr-BA"/>
                              </w:rPr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lang w:val="sr-BA"/>
                              </w:rPr>
                              <w:t>.20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lang w:val="sr-BA"/>
                              </w:rPr>
                              <w:t>.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ме и и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. з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. за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аковић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рнадак Анастас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ус Нико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њатовић Јов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дић Барб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ичевић Велиш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повић Леј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љковић Нико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бац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ић Горд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њић Да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ахић 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љанчић В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њац Мари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џар Јо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адић Бран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итран Бож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чић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ић Мило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вковић Дали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јатовић Божид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фуновић 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ић Теодо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аковић Андре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бер Лаз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бер Осто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ков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јнић Нев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ивуковић Николи</w:t>
                            </w:r>
                            <w:r>
                              <w:rPr>
                                <w:lang w:val="sr-RS"/>
                              </w:rPr>
                              <w:t>ј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еличић Младе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овић Јо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Ђурић Алек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ић Мар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башић Гор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лендечић Нен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јић Уро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</w:t>
                            </w:r>
                            <w:r>
                              <w:rPr>
                                <w:lang w:val="sr-RS"/>
                              </w:rPr>
                              <w:t>л</w:t>
                            </w:r>
                            <w:r>
                              <w:rPr/>
                              <w:t>ић Саш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ањетовић Т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ић Ду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кановић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чевић Анге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јанић Алек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аковић Мир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ца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мара Стани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лександар Угр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ти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тковић Бо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агић Драг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ајић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RS"/>
        </w:rPr>
        <w:t xml:space="preserve">Студент Ивана Странатић, која је испит полагала интегрално, није положила. </w:t>
      </w:r>
      <w:r>
        <w:rPr>
          <w:lang w:val="sr-BA"/>
        </w:rPr>
        <w:t xml:space="preserve">Радови се могу погледати у петак </w:t>
      </w:r>
      <w:r>
        <w:rPr>
          <w:lang w:val="sr-RS"/>
        </w:rPr>
        <w:t>06</w:t>
      </w:r>
      <w:r>
        <w:rPr>
          <w:lang w:val="sr-BA"/>
        </w:rPr>
        <w:t xml:space="preserve">.09. у 17 часова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2:07:00Z</dcterms:created>
  <dc:creator>1</dc:creator>
  <dc:description/>
  <dc:language>en-US</dc:language>
  <cp:lastModifiedBy>User</cp:lastModifiedBy>
  <dcterms:modified xsi:type="dcterms:W3CDTF">2019-09-07T12:07:00Z</dcterms:modified>
  <cp:revision>2</cp:revision>
  <dc:subject/>
  <dc:title>Осонове математике 2017- 2018 школске године</dc:title>
</cp:coreProperties>
</file>