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Александар Аничић</w:t>
        <w:tab/>
        <w:t xml:space="preserve">     50(10+0+5+20+15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Милица Пиљевић</w:t>
        <w:tab/>
        <w:t xml:space="preserve">     50(10+0+20+2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љана Верић</w:t>
        <w:tab/>
        <w:tab/>
        <w:t>22(0+0+8+8+6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Данијела Алексић</w:t>
        <w:tab/>
        <w:t>15(8+0+7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хаела Галић               53(8+20+5+0+20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Ђурђина Тепић</w:t>
        <w:tab/>
        <w:tab/>
        <w:t xml:space="preserve">  65(25+15+25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Чолић</w:t>
        <w:tab/>
        <w:tab/>
        <w:t>50(25+0+0+2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уторак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35:00Z</dcterms:created>
  <dc:creator>USER</dc:creator>
  <dc:description/>
  <cp:keywords/>
  <dc:language>en-US</dc:language>
  <cp:lastModifiedBy>Bojan</cp:lastModifiedBy>
  <dcterms:modified xsi:type="dcterms:W3CDTF">2019-09-15T08:19:00Z</dcterms:modified>
  <cp:revision>12</cp:revision>
  <dc:subject/>
  <dc:title/>
</cp:coreProperties>
</file>