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писменог испита из </w:t>
                                  </w:r>
                                  <w:r>
                                    <w:rPr/>
                                    <w:t>Осн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матике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 xml:space="preserve">одржаног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аков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рнадак Анастас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ус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њатовић Јов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дић Барб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ичевић Велиш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овић Леј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љковић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бац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ић Горд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њић Да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ахић 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љанчић В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њац Мари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џар Јо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адић Бран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митран Бож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ч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ић Мил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ковић Дали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јатовић Божид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фуновић 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ић Теодо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аковић Андре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бер Лаз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бер Осто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уков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јнић Нев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ивуковић Николи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ј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еличић Младе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овић Јо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Ђурић 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ић Мар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башић Гор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лендечић Нен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јић Ур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л</w:t>
                                  </w:r>
                                  <w:r>
                                    <w:rPr/>
                                    <w:t>ић Саш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ањетовић Т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ић Ду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ановић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чевић Анге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јанић 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аковић Мир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ца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мара Стани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лександар Угр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ти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тковић Бо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агић Драг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јић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792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писменог испита из </w:t>
                            </w:r>
                            <w:r>
                              <w:rPr/>
                              <w:t>Основ</w:t>
                            </w:r>
                            <w:r>
                              <w:rPr>
                                <w:lang w:val="sr-BA"/>
                              </w:rPr>
                              <w:t>а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lang w:val="sr-BA"/>
                              </w:rPr>
                              <w:t xml:space="preserve">одржаног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lang w:val="sr-BA"/>
                              </w:rPr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lang w:val="sr-BA"/>
                              </w:rPr>
                              <w:t>.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lang w:val="sr-BA"/>
                              </w:rPr>
                              <w:t>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аков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рнадак Анастас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ус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њатовић Јов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дић Барб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ичевић Велиш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повић Леј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љковић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бац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ић Горд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њић Да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ахић 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љанчић В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њац Мари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џар Јо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адић Бран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итран Бож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ч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ић Мил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ковић Дали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јатовић Божид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фуновић 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ић Теодо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аковић Андре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бер Лаз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бер Осто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ков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јнић Нев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ивуковић Николи</w:t>
                            </w:r>
                            <w:r>
                              <w:rPr>
                                <w:lang w:val="sr-RS"/>
                              </w:rPr>
                              <w:t>ј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еличић Младе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овић Јо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Ђурић 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ић Мар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башић Гор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лендечић Нен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јић Ур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</w:t>
                            </w:r>
                            <w:r>
                              <w:rPr>
                                <w:lang w:val="sr-RS"/>
                              </w:rPr>
                              <w:t>л</w:t>
                            </w:r>
                            <w:r>
                              <w:rPr/>
                              <w:t>ић Саш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ањетовић Т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ић Ду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ановић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чевић Анге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јанић 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ковић Мир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ца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мара Стани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лександар Угр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ти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тковић Бо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агић Драг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јић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Радови се могу погледати у петак </w:t>
      </w:r>
      <w:r>
        <w:rPr>
          <w:lang w:val="en-US"/>
        </w:rPr>
        <w:t>13</w:t>
      </w:r>
      <w:r>
        <w:rPr>
          <w:lang w:val="sr-BA"/>
        </w:rPr>
        <w:t xml:space="preserve">.09. у 17 часова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47:00Z</dcterms:created>
  <dc:creator>1</dc:creator>
  <dc:description/>
  <dc:language>en-US</dc:language>
  <cp:lastModifiedBy>User</cp:lastModifiedBy>
  <dcterms:modified xsi:type="dcterms:W3CDTF">2019-09-11T11:47:00Z</dcterms:modified>
  <cp:revision>2</cp:revision>
  <dc:subject/>
  <dc:title>Осонове математике 2017- 2018 школске године</dc:title>
</cp:coreProperties>
</file>