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исменог испита из Вјероватноће и статистике одржаног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sr-RS"/>
        </w:rPr>
        <w:t>.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sr-RS"/>
        </w:rPr>
        <w:t>.2019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>Бранко Ћелић</w:t>
        <w:tab/>
        <w:tab/>
        <w:t xml:space="preserve">  60(20+0+0+20+20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>Дијана Даниловић</w:t>
        <w:tab/>
        <w:t xml:space="preserve">  50(20+10+0+0+20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Ђорђе Саничанин</w:t>
        <w:tab/>
        <w:tab/>
        <w:t>30(0+0+0+10+20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Момчило Марић</w:t>
        <w:tab/>
        <w:tab/>
        <w:t xml:space="preserve"> 26(20+6+0+0+0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5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>понедјељак 30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BA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9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BA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05:00Z</dcterms:created>
  <dc:creator>USER</dc:creator>
  <dc:description/>
  <cp:keywords/>
  <dc:language>en-US</dc:language>
  <cp:lastModifiedBy>Bojan</cp:lastModifiedBy>
  <dcterms:modified xsi:type="dcterms:W3CDTF">2019-09-27T11:09:00Z</dcterms:modified>
  <cp:revision>5</cp:revision>
  <dc:subject/>
  <dc:title/>
</cp:coreProperties>
</file>