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ог испита из Топологије одржаног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RS"/>
        </w:rPr>
        <w:t>.2019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Виолета Вукомановић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sr-RS"/>
        </w:rPr>
        <w:t>+0+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sr-RS"/>
        </w:rPr>
        <w:t>+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sr-RS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0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6:00Z</dcterms:created>
  <dc:creator>USER</dc:creator>
  <dc:description/>
  <cp:keywords/>
  <dc:language>en-US</dc:language>
  <cp:lastModifiedBy>Admin</cp:lastModifiedBy>
  <dcterms:modified xsi:type="dcterms:W3CDTF">2019-10-03T08:46:00Z</dcterms:modified>
  <cp:revision>2</cp:revision>
  <dc:subject/>
  <dc:title/>
</cp:coreProperties>
</file>