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sr-RS"/>
        </w:rPr>
        <w:t>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Данијела Алексић</w:t>
        <w:tab/>
        <w:t>40(12+10+0+13+5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Ђорђе Саничанин</w:t>
        <w:tab/>
        <w:tab/>
        <w:t>37(15+0+17+0+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лица Вулин</w:t>
        <w:tab/>
        <w:tab/>
        <w:t>30(8+17+0+0+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ајана Бојанић</w:t>
        <w:tab/>
        <w:tab/>
        <w:t>20(15+0+0+5+0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ксиоматска теорија скупо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Јелена Мијатовић</w:t>
        <w:tab/>
        <w:t xml:space="preserve">  72(15+10+22+2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сриједу 2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1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07:00Z</dcterms:created>
  <dc:creator>USER</dc:creator>
  <dc:description/>
  <cp:keywords/>
  <dc:language>en-US</dc:language>
  <cp:lastModifiedBy>Bojan</cp:lastModifiedBy>
  <dcterms:modified xsi:type="dcterms:W3CDTF">2019-11-24T15:12:00Z</dcterms:modified>
  <cp:revision>7</cp:revision>
  <dc:subject/>
  <dc:title/>
</cp:coreProperties>
</file>