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г колоквијума из Теорије вјероватноће одржаног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RS"/>
        </w:rPr>
        <w:t>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Бранка Петковић</w:t>
        <w:tab/>
        <w:t xml:space="preserve">  75(16+20+20+0+19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Александар Лукач</w:t>
        <w:tab/>
        <w:t xml:space="preserve">  72(12+12+20+8+20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Жељана Тимарац</w:t>
        <w:tab/>
        <w:tab/>
        <w:t>65(20+20+0+5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Рада Бањац</w:t>
        <w:tab/>
        <w:tab/>
        <w:t xml:space="preserve">          50(0+20+20+5+5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тефан Радовановић     43(8+20+12+3+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>14(9+0+0+0+5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>15(8+0+0+4+3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имају право изаћи на други колоквијум. Радови се могу погледати у понедјељак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12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52:00Z</dcterms:created>
  <dc:creator>USER</dc:creator>
  <dc:description/>
  <cp:keywords/>
  <dc:language>en-US</dc:language>
  <cp:lastModifiedBy>Bojan</cp:lastModifiedBy>
  <dcterms:modified xsi:type="dcterms:W3CDTF">2019-12-08T19:58:00Z</dcterms:modified>
  <cp:revision>10</cp:revision>
  <dc:subject/>
  <dc:title/>
</cp:coreProperties>
</file>