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првог колоквијума из Топологије одржаног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sr-BA"/>
        </w:rPr>
        <w:t>.12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Лејла Хаирић</w:t>
        <w:tab/>
        <w:t xml:space="preserve">              79 (9+25+25+20)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Дарко Бувач</w:t>
        <w:tab/>
        <w:t xml:space="preserve">    </w:t>
        <w:tab/>
        <w:t xml:space="preserve">    78 (18+24+16+20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Милена Маличевић        72 (12+19+16+25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Александар Лукач</w:t>
        <w:tab/>
        <w:t xml:space="preserve">     55 (12+25+6+12)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Милица Симиџија          28 (7+17+0+4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туденти који су остварили 40 или више бодова имају право изаћи на други колоквијум. Радови се могу погледати у четвртак  19.12. у 10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4:00Z</dcterms:created>
  <dc:creator>USER</dc:creator>
  <dc:description/>
  <cp:keywords/>
  <dc:language>en-US</dc:language>
  <cp:lastModifiedBy>Bojan</cp:lastModifiedBy>
  <dcterms:modified xsi:type="dcterms:W3CDTF">2019-12-17T08:50:00Z</dcterms:modified>
  <cp:revision>5</cp:revision>
  <dc:subject/>
  <dc:title/>
</cp:coreProperties>
</file>