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</w:t>
      </w:r>
      <w:r>
        <w:rPr>
          <w:rFonts w:cs="Times New Roman" w:ascii="Times New Roman" w:hAnsi="Times New Roman"/>
          <w:sz w:val="28"/>
          <w:szCs w:val="28"/>
          <w:lang w:val="sr-RS"/>
        </w:rPr>
        <w:t>ог колоквијума из Вјероватноће и статистике одржаног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.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Јован Кузмановић</w:t>
        <w:tab/>
        <w:t xml:space="preserve">  75(0+20+15+2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Данијела Алексић</w:t>
        <w:tab/>
        <w:t xml:space="preserve">  70(20+20+10+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ранкица Шипка</w:t>
        <w:tab/>
        <w:tab/>
        <w:t>65(6+20+20+19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Симић</w:t>
        <w:tab/>
        <w:tab/>
        <w:t>60(20+12+8+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Тодориновић</w:t>
        <w:tab/>
        <w:t>57(20+10+20+0+7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ејана Панџић</w:t>
        <w:tab/>
        <w:tab/>
        <w:t>56(18+12+6+2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оња Максимовић</w:t>
        <w:tab/>
        <w:t>56(4+12+20+2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Ана Рајковић</w:t>
        <w:tab/>
        <w:tab/>
        <w:t xml:space="preserve">  50(10+10+20+1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Анђела Савић</w:t>
        <w:tab/>
        <w:tab/>
        <w:t>50(7+18+7+0+18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Татјана Јовановић           37(19+0+18+0+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ндра Глишић</w:t>
        <w:tab/>
        <w:tab/>
        <w:t>36(6+10+20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Ђорђе Саничанин</w:t>
        <w:tab/>
        <w:tab/>
        <w:t>30(18+0+0+0+12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Јелена Ковачевић</w:t>
        <w:tab/>
        <w:t xml:space="preserve">          30(12+0+18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ојко Басурић</w:t>
        <w:tab/>
        <w:tab/>
        <w:t>24(0+10+14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Штрбац</w:t>
        <w:tab/>
        <w:tab/>
        <w:t>15(5+5+5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Јелена Туркеш</w:t>
        <w:tab/>
        <w:tab/>
        <w:t>12(0+6+6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имају право изаћи на други колоквијум. Радови се могу погледати у четвртак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sr-CS"/>
        </w:rPr>
        <w:t>.12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5:00Z</dcterms:created>
  <dc:creator>USER</dc:creator>
  <dc:description/>
  <cp:keywords/>
  <dc:language>en-US</dc:language>
  <cp:lastModifiedBy>Bojan</cp:lastModifiedBy>
  <dcterms:modified xsi:type="dcterms:W3CDTF">2019-12-18T10:20:00Z</dcterms:modified>
  <cp:revision>16</cp:revision>
  <dc:subject/>
  <dc:title/>
</cp:coreProperties>
</file>