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sr-RS"/>
        </w:rPr>
        <w:t>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RS"/>
        </w:rPr>
        <w:t>Данијела Алексић</w:t>
        <w:tab/>
        <w:t xml:space="preserve">     90(10+20+20+20+20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Ђорђе Саничанин</w:t>
        <w:tab/>
        <w:tab/>
        <w:t>60(0+0+20+20+20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илица Вулин</w:t>
        <w:tab/>
        <w:tab/>
        <w:t>40(12+10+18+0+0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четвртак 26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1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55:00Z</dcterms:created>
  <dc:creator>USER</dc:creator>
  <dc:description/>
  <cp:keywords/>
  <dc:language>en-US</dc:language>
  <cp:lastModifiedBy>Bojan</cp:lastModifiedBy>
  <dcterms:modified xsi:type="dcterms:W3CDTF">2019-12-24T14:56:00Z</dcterms:modified>
  <cp:revision>3</cp:revision>
  <dc:subject/>
  <dc:title/>
</cp:coreProperties>
</file>