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рв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07.12.2019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Ђу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Обрад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ена Субо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Брђ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М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вена Стој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сенија Гиг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Игњ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Јо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Комљ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а Ку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Борј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имитри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Мар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Мил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во Гла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лија Мић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ра Т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Ћето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Мил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ладан Вреб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Гр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ијана Крајишњ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на Ро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ј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ил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гдан Вјешт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Кеч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ка Ру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јдина Терз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ладен Б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ко Д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мјан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 Ра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Требо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 Вукс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Каур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Кузм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ј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тјана Цв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рв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07.12.2019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Ђу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Обрад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ена Субо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Брђ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М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вена Стој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сенија Гиг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Игњ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Јо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Комљ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а Ку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Борј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имитри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Мар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Мил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во Гла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лија Мић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ра Т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Ћето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Мил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ладан Вреб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Гр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ијана Крајишњ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на Ро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ј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ил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гдан Вјешт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Кеч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ка Ру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јдина Терз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ладен Б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ко Д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мјан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 Ра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Требо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 Вукс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Каур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Кузм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ј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тјана Цв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Студенти могу своје радове погледати у петак 13.12. у 18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6:00Z</dcterms:created>
  <dc:creator>1</dc:creator>
  <dc:description/>
  <dc:language>en-US</dc:language>
  <cp:lastModifiedBy>User</cp:lastModifiedBy>
  <dcterms:modified xsi:type="dcterms:W3CDTF">2019-12-11T16:36:00Z</dcterms:modified>
  <cp:revision>2</cp:revision>
  <dc:subject/>
  <dc:title>Осонове математике 2017- 2018 школске године</dc:title>
</cp:coreProperties>
</file>