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локвијума из Вјероватноће и статистике одржаног 23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ејана Панџић</w:t>
        <w:tab/>
        <w:tab/>
        <w:t>70(25+25+12+8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Тодориновић</w:t>
        <w:tab/>
        <w:t>65(12+3+25+2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ица Шипка</w:t>
        <w:tab/>
        <w:t xml:space="preserve">  62(25+17+0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Јован Кузмановић          40(3+5+7+2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имић</w:t>
        <w:tab/>
        <w:tab/>
        <w:t xml:space="preserve">  34(3+18+8+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Анђела Савић</w:t>
        <w:tab/>
        <w:tab/>
        <w:t xml:space="preserve">  20(3+0+7+1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су положили други колоквијум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27</w:t>
      </w:r>
      <w:r>
        <w:rPr>
          <w:rFonts w:cs="Times New Roman" w:ascii="Times New Roman" w:hAnsi="Times New Roman"/>
          <w:sz w:val="28"/>
          <w:szCs w:val="28"/>
          <w:lang w:val="sr-CS"/>
        </w:rPr>
        <w:t>.01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28:00Z</dcterms:created>
  <dc:creator>USER</dc:creator>
  <dc:description/>
  <cp:keywords/>
  <dc:language>en-US</dc:language>
  <cp:lastModifiedBy>Bojan</cp:lastModifiedBy>
  <dcterms:modified xsi:type="dcterms:W3CDTF">2020-01-25T14:35:00Z</dcterms:modified>
  <cp:revision>6</cp:revision>
  <dc:subject/>
  <dc:title/>
</cp:coreProperties>
</file>