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другог колоквијума из Топологије одржаног 27.01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Милена Маличевић          56 (6+16+11+23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Дарко Бувач</w:t>
        <w:tab/>
        <w:t xml:space="preserve">    </w:t>
        <w:tab/>
        <w:t xml:space="preserve">      50 (6+15+12+17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Лејла Хаирић</w:t>
        <w:tab/>
        <w:t xml:space="preserve">                31 (4+16+6+5)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Александар Лукач</w:t>
        <w:tab/>
        <w:t xml:space="preserve">     25 (5+10+6+4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који су остварили 40 или више бодова су положили други колоквијум. Радови се могу погледати у четвртак  30.01. у 10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0:21:00Z</dcterms:created>
  <dc:creator>USER</dc:creator>
  <dc:description/>
  <cp:keywords/>
  <dc:language>en-US</dc:language>
  <cp:lastModifiedBy>Bojan</cp:lastModifiedBy>
  <dcterms:modified xsi:type="dcterms:W3CDTF">2020-01-27T20:24:00Z</dcterms:modified>
  <cp:revision>5</cp:revision>
  <dc:subject/>
  <dc:title/>
</cp:coreProperties>
</file>