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другог колоквиј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одржаног 18.01.2020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Ву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јана Ђу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ндар Обрад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ђела Брђан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ена Петр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рена Субо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Вуји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 М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М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вена Стој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сенија Гиг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јана Игњ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ло Јан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Јо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елена Комље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а Ку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Борја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јана Димитриј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а Мари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на Милу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во Гла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зра Кељ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лија Мић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ел Поп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ра Т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ја Ћетој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ња Ђ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еодора Мил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јана Пет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ладан Вреб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на Гр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ијана Крајишњ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оран Малба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ана Род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дреја Ђ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 Милут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гдан Вјешт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авле Шај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дријана Кеч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Крмин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шка Ру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а Колунџ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јдина Терз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ладен Бр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рко Даб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мјан Јан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Креховс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Ђорђе Ра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ња Стани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а Требов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а Вукс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хајло Каур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ко Колунџ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ана Кузм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ја Стани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тјана Цв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другог колоквиј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>одржаног 18.01.2020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Ву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јана Ђу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ндар Обрад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ђела Брђан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ена Петр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рена Субо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Вуји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 М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М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вена Стој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сенија Гиг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јана Игњ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ло Јан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Јо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елена Комље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а Ку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Борја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јана Димитриј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а Мари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на Милу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во Гла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зра Кељ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лија Мић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ел Поп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ра Т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ја Ћетој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ња Ђ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еодора Мил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јана Пет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ладан Вреб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на Гр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ијана Крајишњ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оран Малба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ана Род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дреја Ђ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 Милут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гдан Вјешт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авле Шај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дријана Кеч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Крмин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шка Ру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а Колунџ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јдина Терз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ладен Бр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рко Даб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мјан Јан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Креховс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Ђорђе Ра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ња Стани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а Требов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а Вукс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хајло Каур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ко Колунџ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ана Кузм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ја Стани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тјана Цв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r-BA"/>
        </w:rPr>
        <w:t>Студенти могу своје радове погледати у понедјељак 27.01. у 17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6:00Z</dcterms:created>
  <dc:creator>1</dc:creator>
  <dc:description/>
  <cp:keywords/>
  <dc:language>en-US</dc:language>
  <cp:lastModifiedBy>Korisnik</cp:lastModifiedBy>
  <dcterms:modified xsi:type="dcterms:W3CDTF">2020-01-22T16:46:00Z</dcterms:modified>
  <cp:revision>2</cp:revision>
  <dc:subject/>
  <dc:title>Осонове математике 2017- 2018 школске године</dc:title>
</cp:coreProperties>
</file>