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20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Ђу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Обрад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Брђ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ена Субо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М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вена Стој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сенија Гиг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Игњ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Јо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Комљ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а Ку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Борј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имитри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Мар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Мил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во Гла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лија Мић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ра Т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Ћето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Мил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ан Вреб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Гр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јана Крајишњ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на Ро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ил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гдан Вјешт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Кеч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јдина Терз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ладен Б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ко Д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мјан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Ра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Требо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 Вукс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Каур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Кузм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ј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тјана Цв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BA"/>
                              </w:rPr>
                              <w:t>.2020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Ђу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Обрад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Брђ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ена Субо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М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вена Стој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сенија Гиг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Игњ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Јо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Комљ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а Ку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Борј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имитри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Мар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Мил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во Гла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лија Мић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ра Т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Ћето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Мил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ан Вреб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Гр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јана Крајишњ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на Ро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ил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гдан Вјешт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Кеч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јдина Терз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ладен Б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ко Д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мјан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Ра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Требо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 Вукс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Каур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Кузм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ј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тјана Цв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понедјељак 17.02. у 13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59:00Z</dcterms:created>
  <dc:creator>1</dc:creator>
  <dc:description/>
  <cp:keywords/>
  <dc:language>en-US</dc:language>
  <cp:lastModifiedBy>Bojan</cp:lastModifiedBy>
  <dcterms:modified xsi:type="dcterms:W3CDTF">2020-02-15T21:44:00Z</dcterms:modified>
  <cp:revision>18</cp:revision>
  <dc:subject/>
  <dc:title>Осонове математике 2017- 2018 школске године</dc:title>
</cp:coreProperties>
</file>