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Резулта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исмених испита одржаних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  <w:lang w:val="sr-RS"/>
        </w:rPr>
        <w:t>.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sr-RS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Вјероватноћа и статист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а Рајковић</w:t>
        <w:tab/>
        <w:tab/>
        <w:tab/>
        <w:t>59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Далиборка Стојк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Радана Бабић</w:t>
        <w:tab/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ојко Басурић</w:t>
        <w:tab/>
        <w:tab/>
        <w:tab/>
        <w:t>4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оња Максимовић</w:t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Анђела Савић</w:t>
        <w:tab/>
        <w:tab/>
        <w:tab/>
        <w:t>36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Гордана Хрњак</w:t>
        <w:tab/>
        <w:tab/>
        <w:tab/>
        <w:t>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ила Лаловић</w:t>
        <w:tab/>
        <w:tab/>
        <w:tab/>
        <w:t>10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Кристина Летић</w:t>
        <w:tab/>
        <w:tab/>
        <w:tab/>
        <w:t>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Теорија вјероватноћ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тефан Радовановић</w:t>
        <w:tab/>
        <w:tab/>
        <w:t>5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ветлана Јурић</w:t>
        <w:tab/>
        <w:tab/>
        <w:tab/>
        <w:t>40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Сандра Славуљица</w:t>
        <w:tab/>
        <w:tab/>
        <w:t>3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Марко Јоветић</w:t>
        <w:tab/>
        <w:tab/>
        <w:tab/>
        <w:t>15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Статистика и случајни процес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ихаела Галић</w:t>
        <w:tab/>
        <w:tab/>
        <w:tab/>
        <w:t>20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спит су положили студенти који су остварили најмање 50 бодова. Радови се могу погледати у </w:t>
      </w:r>
      <w:r>
        <w:rPr>
          <w:rFonts w:cs="Times New Roman" w:ascii="Times New Roman" w:hAnsi="Times New Roman"/>
          <w:sz w:val="28"/>
          <w:szCs w:val="28"/>
          <w:lang w:val="sr-RS"/>
        </w:rPr>
        <w:t>петак 21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sz w:val="28"/>
          <w:szCs w:val="28"/>
          <w:lang w:val="sr-BA"/>
        </w:rPr>
        <w:t>0</w:t>
      </w:r>
      <w:r>
        <w:rPr>
          <w:rFonts w:cs="Times New Roman" w:ascii="Times New Roman" w:hAnsi="Times New Roman"/>
          <w:sz w:val="28"/>
          <w:szCs w:val="28"/>
          <w:lang w:val="sr-RS"/>
        </w:rPr>
        <w:t>2</w:t>
      </w:r>
      <w:r>
        <w:rPr>
          <w:rFonts w:cs="Times New Roman" w:ascii="Times New Roman" w:hAnsi="Times New Roman"/>
          <w:sz w:val="28"/>
          <w:szCs w:val="28"/>
          <w:lang w:val="sr-CS"/>
        </w:rPr>
        <w:t>. у 1</w:t>
      </w:r>
      <w:r>
        <w:rPr>
          <w:rFonts w:cs="Times New Roman" w:ascii="Times New Roman" w:hAnsi="Times New Roman"/>
          <w:sz w:val="28"/>
          <w:szCs w:val="28"/>
          <w:lang w:val="sr-BA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sr-CS"/>
        </w:rPr>
        <w:t>часов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8:00Z</dcterms:created>
  <dc:creator>USER</dc:creator>
  <dc:description/>
  <cp:keywords/>
  <dc:language>en-US</dc:language>
  <cp:lastModifiedBy>Bojan</cp:lastModifiedBy>
  <dcterms:modified xsi:type="dcterms:W3CDTF">2020-02-18T16:07:00Z</dcterms:modified>
  <cp:revision>4</cp:revision>
  <dc:subject/>
  <dc:title/>
</cp:coreProperties>
</file>