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66825</wp:posOffset>
                </wp:positionV>
                <wp:extent cx="614934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631"/>
                              <w:gridCol w:w="1080"/>
                              <w:gridCol w:w="1080"/>
                              <w:gridCol w:w="1008"/>
                              <w:gridCol w:w="1116"/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96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BA"/>
                                    </w:rPr>
                                    <w:t xml:space="preserve">Резултати писменог испита из </w:t>
                                  </w:r>
                                  <w:r>
                                    <w:rPr/>
                                    <w:t>Основ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 математике </w:t>
                                  </w:r>
                                  <w:r>
                                    <w:rPr>
                                      <w:lang w:val="sr-BA"/>
                                    </w:rPr>
                                    <w:t>одржаног 31.01.2020.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. з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. зад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. зад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Вуј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јана Ђу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лександар Обрад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ђела Брђан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ена Петр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рена Субо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Вуји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 М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Ми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евена Стој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Ксенија Гиг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јана Игњ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нило Јан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Јо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елена Комље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а Кут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ована Борја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ијана Димитриј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а Мари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на Милун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во Глав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зра Кељ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лија Мић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ел Попа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ра Та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ја Ћетоје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ња Ђ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еодора Мила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јана Пет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ладан Вреб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на Гр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ијана Крајишњи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Горан Малба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ана Род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дреја Ђур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ија Милут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Богдан Вјешт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авле Шајин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дријана Кеч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мин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Сашка Рул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а Колунџ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јдина Терз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ладен Брк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рко Даб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амјан Јан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Ивана Креховс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Ђорђе Рач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ња Стани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Ана Требова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ла Вукс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ихајло Каур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арко Колунџиј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агана Кузм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BA"/>
                                    </w:rPr>
                                  </w:pPr>
                                  <w:r>
                                    <w:rPr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Николија Станивуков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Татјана Цвиши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lang w:val="sr-BA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792pt;mso-wrap-distance-left:0pt;mso-wrap-distance-right:9pt;mso-wrap-distance-top:0pt;mso-wrap-distance-bottom:0pt;margin-top:9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631"/>
                        <w:gridCol w:w="1080"/>
                        <w:gridCol w:w="1080"/>
                        <w:gridCol w:w="1008"/>
                        <w:gridCol w:w="1116"/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96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BA"/>
                              </w:rPr>
                              <w:t xml:space="preserve">Резултати писменог испита из </w:t>
                            </w:r>
                            <w:r>
                              <w:rPr/>
                              <w:t>Основ</w:t>
                            </w:r>
                            <w:r>
                              <w:rPr>
                                <w:lang w:val="sr-BA"/>
                              </w:rPr>
                              <w:t>а</w:t>
                            </w:r>
                            <w:r>
                              <w:rPr/>
                              <w:t xml:space="preserve"> математике </w:t>
                            </w:r>
                            <w:r>
                              <w:rPr>
                                <w:lang w:val="sr-BA"/>
                              </w:rPr>
                              <w:t>одржаног 31.01.2020.</w:t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зиме и им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. з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. зад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. зад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Укуп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Вуј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јана Ђу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лександар Обрад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ђела Брђан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ена Петр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рена Субо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Вуји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 М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Ми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вена Стој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Ксенија Гиг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јана Игњ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нило Јан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Јо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елена Комље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а Кут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Јована Борја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ијана Димитриј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а Мари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на Милун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во Глав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зра Кељ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лија Мић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ел Попа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ра Та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ја Ћетоје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ња Ђ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еодора Мила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јана Пет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ладан Вреб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на Гр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ијана Крајишњи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оран Малба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ана Род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дреја Ђур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ија Милут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огдан Вјешт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авле Шајин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дријана Кеч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мин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ашка Рул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а Колунџ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јдина Терз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ладен Брк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рко Даб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мјан Јан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вана Креховс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Ђорђе Рач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ња Стани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а Требова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ла Вукс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ихајло Каур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рко Колунџиј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агана Кузм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BA"/>
                              </w:rPr>
                            </w:pPr>
                            <w:r>
                              <w:rPr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колија Станивуков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Татјана Цвиши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lang w:val="sr-BA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sr-BA"/>
        </w:rPr>
        <w:t>Студенти могу своје радове погледати у четвртак 06.02. у 10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05:00Z</dcterms:created>
  <dc:creator>1</dc:creator>
  <dc:description/>
  <cp:keywords/>
  <dc:language>en-US</dc:language>
  <cp:lastModifiedBy>Korisnik</cp:lastModifiedBy>
  <dcterms:modified xsi:type="dcterms:W3CDTF">2020-02-03T17:05:00Z</dcterms:modified>
  <cp:revision>2</cp:revision>
  <dc:subject/>
  <dc:title>Осонове математике 2017- 2018 школске године</dc:title>
</cp:coreProperties>
</file>