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а Симић</w:t>
        <w:tab/>
        <w:tab/>
        <w:tab/>
        <w:t>6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Јован Кузмановић</w:t>
        <w:tab/>
        <w:tab/>
        <w:t>6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Јелена Туркеш</w:t>
        <w:tab/>
        <w:tab/>
        <w:tab/>
        <w:t xml:space="preserve">50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Гордана Хрњак</w:t>
        <w:tab/>
        <w:tab/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Милица Вулин</w:t>
        <w:tab/>
        <w:tab/>
        <w:tab/>
        <w:t>3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Анђела Савић</w:t>
        <w:tab/>
        <w:tab/>
        <w:tab/>
        <w:t>3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Радана Бабић</w:t>
        <w:tab/>
        <w:tab/>
        <w:tab/>
        <w:t>3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Гојко Басурић</w:t>
        <w:tab/>
        <w:tab/>
        <w:tab/>
        <w:t>3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Кристина Летић</w:t>
        <w:tab/>
        <w:tab/>
        <w:tab/>
        <w:t>3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Мила Лаловић</w:t>
        <w:tab/>
        <w:tab/>
        <w:tab/>
        <w:t>3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Миљана Верић</w:t>
        <w:tab/>
        <w:tab/>
        <w:tab/>
        <w:t>28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Рада Бањац</w:t>
        <w:tab/>
        <w:tab/>
        <w:tab/>
        <w:t xml:space="preserve"> 5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тефан Радовановић</w:t>
        <w:tab/>
        <w:tab/>
        <w:t>4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Марко Јоветић</w:t>
        <w:tab/>
        <w:tab/>
        <w:tab/>
        <w:t>4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четвртак 06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07:00Z</dcterms:created>
  <dc:creator>USER</dc:creator>
  <dc:description/>
  <cp:keywords/>
  <dc:language>en-US</dc:language>
  <cp:lastModifiedBy>Bojan</cp:lastModifiedBy>
  <dcterms:modified xsi:type="dcterms:W3CDTF">2020-02-04T18:12:00Z</dcterms:modified>
  <cp:revision>12</cp:revision>
  <dc:subject/>
  <dc:title/>
</cp:coreProperties>
</file>