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исменог испита из Топологије одржаног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  <w:lang w:val="sr-RS"/>
        </w:rPr>
        <w:t>.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Ђурђина Тепић</w:t>
        <w:tab/>
        <w:tab/>
        <w:t>60(0+25+25+10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Михаела Галић</w:t>
        <w:tab/>
        <w:tab/>
        <w:t xml:space="preserve">  22(0+12+0+1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онедјељак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22:00Z</dcterms:created>
  <dc:creator>USER</dc:creator>
  <dc:description/>
  <cp:keywords/>
  <dc:language>en-US</dc:language>
  <cp:lastModifiedBy>Bojan</cp:lastModifiedBy>
  <dcterms:modified xsi:type="dcterms:W3CDTF">2020-06-18T14:23:00Z</dcterms:modified>
  <cp:revision>3</cp:revision>
  <dc:subject/>
  <dc:title/>
</cp:coreProperties>
</file>