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оња Максимовић</w:t>
        <w:tab/>
        <w:tab/>
        <w:t>7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ан Ковачевић</w:t>
        <w:tab/>
        <w:tab/>
        <w:tab/>
        <w:t>6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Гојко Басурић</w:t>
        <w:tab/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Гордана Хрњак</w:t>
        <w:tab/>
        <w:tab/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ица Галић</w:t>
        <w:tab/>
        <w:tab/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ристина Летић</w:t>
        <w:tab/>
        <w:tab/>
        <w:tab/>
        <w:t>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ња Шиљак</w:t>
        <w:tab/>
        <w:tab/>
        <w:tab/>
        <w:t>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а Лаловић</w:t>
        <w:tab/>
        <w:tab/>
        <w:tab/>
        <w:t>2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ијана Симић</w:t>
        <w:tab/>
        <w:tab/>
        <w:tab/>
        <w:t>1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ина Лукановић</w:t>
        <w:tab/>
        <w:tab/>
        <w:t>1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ндра Глишић</w:t>
        <w:tab/>
        <w:tab/>
        <w:tab/>
        <w:t>1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емања Берић</w:t>
        <w:tab/>
        <w:tab/>
        <w:tab/>
        <w:t>7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ко Јоветић</w:t>
        <w:tab/>
        <w:tab/>
        <w:tab/>
        <w:t>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четвртак 2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sr-CS"/>
        </w:rPr>
        <w:t>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22:00Z</dcterms:created>
  <dc:creator>USER</dc:creator>
  <dc:description/>
  <cp:keywords/>
  <dc:language>en-US</dc:language>
  <cp:lastModifiedBy>Bojan</cp:lastModifiedBy>
  <dcterms:modified xsi:type="dcterms:W3CDTF">2020-06-22T18:25:00Z</dcterms:modified>
  <cp:revision>4</cp:revision>
  <dc:subject/>
  <dc:title/>
</cp:coreProperties>
</file>