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аво Главан</w:t>
        <w:tab/>
        <w:tab/>
        <w:t>11(3+1+1+6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зра Кељалић</w:t>
        <w:tab/>
        <w:tab/>
        <w:t>2(1+0+0+1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огдан Вјештица</w:t>
        <w:tab/>
        <w:tab/>
        <w:t>1(0+0+0+1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ња Ђурић</w:t>
        <w:tab/>
        <w:tab/>
        <w:t>1(0+0+0+1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нтеграл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четвр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у 12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49:00Z</dcterms:created>
  <dc:creator>USER</dc:creator>
  <dc:description/>
  <cp:keywords/>
  <dc:language>en-US</dc:language>
  <cp:lastModifiedBy>Bojan</cp:lastModifiedBy>
  <dcterms:modified xsi:type="dcterms:W3CDTF">2020-06-21T12:52:00Z</dcterms:modified>
  <cp:revision>4</cp:revision>
  <dc:subject/>
  <dc:title/>
</cp:coreProperties>
</file>