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ранка Петковић</w:t>
        <w:tab/>
        <w:tab/>
        <w:tab/>
        <w:t>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Жељана Тимарац</w:t>
        <w:tab/>
        <w:tab/>
        <w:tab/>
        <w:t>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ефан Радовановић</w:t>
        <w:tab/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иладић</w:t>
        <w:tab/>
        <w:tab/>
        <w:tab/>
        <w:t>8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а Кутић</w:t>
        <w:tab/>
        <w:tab/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лија Мичић</w:t>
        <w:tab/>
        <w:tab/>
        <w:tab/>
        <w:t>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Петровић</w:t>
        <w:tab/>
        <w:tab/>
        <w:tab/>
        <w:t>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рдана Матић</w:t>
        <w:tab/>
        <w:tab/>
        <w:tab/>
        <w:t>2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1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12:00Z</dcterms:created>
  <dc:creator>USER</dc:creator>
  <dc:description/>
  <cp:keywords/>
  <dc:language>en-US</dc:language>
  <cp:lastModifiedBy>Bojan</cp:lastModifiedBy>
  <dcterms:modified xsi:type="dcterms:W3CDTF">2020-07-06T19:13:00Z</dcterms:modified>
  <cp:revision>3</cp:revision>
  <dc:subject/>
  <dc:title/>
</cp:coreProperties>
</file>