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04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елена Дујаковић</w:t>
        <w:tab/>
        <w:tab/>
        <w:tab/>
        <w:t>8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елена Ковачевић</w:t>
        <w:tab/>
        <w:tab/>
        <w:tab/>
        <w:t>7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ријана Симић</w:t>
        <w:tab/>
        <w:tab/>
        <w:tab/>
        <w:t>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ристина Летић</w:t>
        <w:tab/>
        <w:tab/>
        <w:tab/>
        <w:t>5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ица Галић</w:t>
        <w:tab/>
        <w:tab/>
        <w:tab/>
        <w:t xml:space="preserve">55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рагана Малетић</w:t>
        <w:tab/>
        <w:tab/>
        <w:tab/>
        <w:t>5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ица Вулин</w:t>
        <w:tab/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љана Верић</w:t>
        <w:tab/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ина Луканов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Гордана Хрњак</w:t>
        <w:tab/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ња Шиљак</w:t>
        <w:tab/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а Лаловић</w:t>
        <w:tab/>
        <w:tab/>
        <w:tab/>
        <w:t>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Огњен Калајџић</w:t>
        <w:tab/>
        <w:tab/>
        <w:tab/>
        <w:t>3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Јелена Давидовић</w:t>
        <w:tab/>
        <w:tab/>
        <w:tab/>
        <w:t>25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ветлана Јурић</w:t>
        <w:tab/>
        <w:tab/>
        <w:tab/>
        <w:t>45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>Невена Дошеновић</w:t>
        <w:tab/>
        <w:tab/>
        <w:t>3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атистика и случајни процес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Бранка Петковић</w:t>
        <w:tab/>
        <w:tab/>
        <w:t xml:space="preserve">       10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Жељана Тимарац</w:t>
        <w:tab/>
        <w:tab/>
        <w:tab/>
        <w:t>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тефан Радовановић</w:t>
        <w:tab/>
        <w:tab/>
        <w:t>4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хаела Галић</w:t>
        <w:tab/>
        <w:tab/>
        <w:tab/>
        <w:t>4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ада Бањац</w:t>
        <w:tab/>
        <w:tab/>
        <w:tab/>
        <w:tab/>
        <w:t>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лександар Лукач</w:t>
        <w:tab/>
        <w:tab/>
        <w:t>3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рагана Миладић</w:t>
        <w:tab/>
        <w:tab/>
        <w:tab/>
        <w:t>2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етак 10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sr-CS"/>
        </w:rPr>
        <w:t>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8:43:00Z</dcterms:created>
  <dc:creator>USER</dc:creator>
  <dc:description/>
  <cp:keywords/>
  <dc:language>en-US</dc:language>
  <cp:lastModifiedBy>Bojan</cp:lastModifiedBy>
  <dcterms:modified xsi:type="dcterms:W3CDTF">2020-07-08T18:51:00Z</dcterms:modified>
  <cp:revision>6</cp:revision>
  <dc:subject/>
  <dc:title/>
</cp:coreProperties>
</file>