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>писмених испита одржаних 18.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sr-RS"/>
        </w:rPr>
        <w:t>.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јероватноћа и статисти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андра Глишић</w:t>
        <w:tab/>
        <w:tab/>
        <w:t>9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лађана Мирјанић</w:t>
        <w:tab/>
        <w:t>7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гњен Калајџић</w:t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Зоран Петровић</w:t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ила Лаловић</w:t>
        <w:tab/>
        <w:tab/>
        <w:t>25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Теорија вјероватноћ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арко Јоветић</w:t>
        <w:tab/>
        <w:tab/>
        <w:t>7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евена Дошеновић</w:t>
        <w:tab/>
        <w:t>6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андра Славуљица</w:t>
        <w:tab/>
        <w:t>3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татистика и случајни процес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Александар Лукач</w:t>
        <w:tab/>
        <w:t>8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ихаела Галић</w:t>
        <w:tab/>
        <w:tab/>
        <w:t>8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Рада Бањац</w:t>
        <w:tab/>
        <w:tab/>
        <w:tab/>
        <w:t>7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тефан Радовановић</w:t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рагана Миладић</w:t>
        <w:tab/>
        <w:tab/>
        <w:t>4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сриједу 22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BA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sr-CS"/>
        </w:rPr>
        <w:t>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40:00Z</dcterms:created>
  <dc:creator>USER</dc:creator>
  <dc:description/>
  <cp:keywords/>
  <dc:language>en-US</dc:language>
  <cp:lastModifiedBy>Bojan</cp:lastModifiedBy>
  <dcterms:modified xsi:type="dcterms:W3CDTF">2020-07-21T10:47:00Z</dcterms:modified>
  <cp:revision>4</cp:revision>
  <dc:subject/>
  <dc:title/>
</cp:coreProperties>
</file>