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Андреја Ђурић</w:t>
        <w:tab/>
        <w:tab/>
        <w:t>11 (2+5+3+0+1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Богдан Вјештица</w:t>
        <w:tab/>
        <w:tab/>
        <w:t>7 (6+0+1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сриј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00:00Z</dcterms:created>
  <dc:creator>USER</dc:creator>
  <dc:description/>
  <cp:keywords/>
  <dc:language>en-US</dc:language>
  <cp:lastModifiedBy>Bojan</cp:lastModifiedBy>
  <dcterms:modified xsi:type="dcterms:W3CDTF">2020-07-19T12:01:00Z</dcterms:modified>
  <cp:revision>3</cp:revision>
  <dc:subject/>
  <dc:title/>
</cp:coreProperties>
</file>