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аријо Тепић</w:t>
        <w:tab/>
        <w:tab/>
        <w:tab/>
        <w:t>5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лија Мичић</w:t>
        <w:tab/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јана Ђукић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рдана Мат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Јок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ab/>
        <w:t>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Вујичић</w:t>
        <w:tab/>
        <w:tab/>
        <w:tab/>
        <w:t>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дреја Ђурић</w:t>
        <w:tab/>
        <w:tab/>
        <w:tab/>
        <w:t>1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етак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21:00Z</dcterms:created>
  <dc:creator>USER</dc:creator>
  <dc:description/>
  <cp:keywords/>
  <dc:language>en-US</dc:language>
  <cp:lastModifiedBy>Admin</cp:lastModifiedBy>
  <dcterms:modified xsi:type="dcterms:W3CDTF">2020-08-21T10:52:00Z</dcterms:modified>
  <cp:revision>6</cp:revision>
  <dc:subject/>
  <dc:title/>
</cp:coreProperties>
</file>