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их испита одржаних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а Лало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атјана Јованов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елена Бајић</w:t>
        <w:tab/>
        <w:tab/>
        <w:t>4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Миладић</w:t>
        <w:tab/>
        <w:tab/>
        <w:t>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24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sr-CS"/>
        </w:rPr>
        <w:t>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50:00Z</dcterms:created>
  <dc:creator>USER</dc:creator>
  <dc:description/>
  <cp:keywords/>
  <dc:language>en-US</dc:language>
  <cp:lastModifiedBy>Bojan</cp:lastModifiedBy>
  <dcterms:modified xsi:type="dcterms:W3CDTF">2020-08-22T09:52:00Z</dcterms:modified>
  <cp:revision>4</cp:revision>
  <dc:subject/>
  <dc:title/>
</cp:coreProperties>
</file>