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ко бод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sr-CS"/>
        </w:rPr>
        <w:t>Дијана Крајишњик</w:t>
        <w:tab/>
        <w:tab/>
        <w:t>13 (0+3+1+5+3+1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sr-CS"/>
        </w:rPr>
        <w:t>Богдан Вјештица</w:t>
        <w:tab/>
        <w:t xml:space="preserve">            9 (0+4+4+1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тегрално је испит положи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ања Рајић</w:t>
        <w:tab/>
        <w:tab/>
        <w:tab/>
        <w:tab/>
        <w:t>8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онедјељ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у 12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56:00Z</dcterms:created>
  <dc:creator>USER</dc:creator>
  <dc:description/>
  <cp:keywords/>
  <dc:language>en-US</dc:language>
  <cp:lastModifiedBy>Bojan</cp:lastModifiedBy>
  <dcterms:modified xsi:type="dcterms:W3CDTF">2020-08-22T10:01:00Z</dcterms:modified>
  <cp:revision>3</cp:revision>
  <dc:subject/>
  <dc:title/>
</cp:coreProperties>
</file>