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ематичка лог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Даријо Тепић</w:t>
        <w:tab/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Невена Дошенов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Рада Бањац</w:t>
        <w:tab/>
        <w:tab/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Марко Јоветић</w:t>
        <w:tab/>
        <w:tab/>
        <w:tab/>
        <w:t>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Светлана Јурић</w:t>
        <w:tab/>
        <w:tab/>
        <w:tab/>
        <w:t>32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вана Вујичић</w:t>
        <w:tab/>
        <w:tab/>
        <w:tab/>
        <w:t>6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ожидар Мијатовић</w:t>
        <w:tab/>
        <w:tab/>
        <w:t>3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дреја Ђурић</w:t>
        <w:tab/>
        <w:tab/>
        <w:tab/>
        <w:t>2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недјељак </w:t>
      </w:r>
      <w:r>
        <w:rPr>
          <w:rFonts w:cs="Times New Roman" w:ascii="Times New Roman" w:hAnsi="Times New Roman"/>
          <w:sz w:val="28"/>
          <w:szCs w:val="28"/>
          <w:lang w:val="sr-BA"/>
        </w:rPr>
        <w:t>0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9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1:21:00Z</dcterms:created>
  <dc:creator>USER</dc:creator>
  <dc:description/>
  <cp:keywords/>
  <dc:language>en-US</dc:language>
  <cp:lastModifiedBy>Admin</cp:lastModifiedBy>
  <dcterms:modified xsi:type="dcterms:W3CDTF">2020-09-05T11:25:00Z</dcterms:modified>
  <cp:revision>8</cp:revision>
  <dc:subject/>
  <dc:title/>
</cp:coreProperties>
</file>