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Богдан Вјештица</w:t>
        <w:tab/>
        <w:t>15 (6+4+4+1+0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Татјана Цвишић</w:t>
        <w:tab/>
        <w:tab/>
        <w:t xml:space="preserve"> 1 (0+0+0+1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срије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2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4:00Z</dcterms:created>
  <dc:creator>USER</dc:creator>
  <dc:description/>
  <cp:keywords/>
  <dc:language>en-US</dc:language>
  <cp:lastModifiedBy>Bojan</cp:lastModifiedBy>
  <dcterms:modified xsi:type="dcterms:W3CDTF">2020-09-21T13:45:00Z</dcterms:modified>
  <cp:revision>3</cp:revision>
  <dc:subject/>
  <dc:title/>
</cp:coreProperties>
</file>