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ко бод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Азра Кељалић</w:t>
        <w:tab/>
        <w:tab/>
        <w:t xml:space="preserve">  6 (2+3+1+0+0)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Тања Ђурић</w:t>
        <w:tab/>
        <w:t xml:space="preserve">            5 (3+1+1+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Интеграл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ндидат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срије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0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 у 12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2:00Z</dcterms:created>
  <dc:creator>USER</dc:creator>
  <dc:description/>
  <cp:keywords/>
  <dc:language>en-US</dc:language>
  <cp:lastModifiedBy>Admin</cp:lastModifiedBy>
  <dcterms:modified xsi:type="dcterms:W3CDTF">2020-10-05T10:03:00Z</dcterms:modified>
  <cp:revision>5</cp:revision>
  <dc:subject/>
  <dc:title/>
</cp:coreProperties>
</file>