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ематичка лог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ица Симиџија</w:t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лександар Лукач</w:t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ко Јоветић</w:t>
        <w:tab/>
        <w:tab/>
        <w:t>2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ња Рајић</w:t>
        <w:tab/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ожидар Мијатовић</w:t>
        <w:tab/>
        <w:t>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дреја Ђурић</w:t>
        <w:tab/>
        <w:tab/>
        <w:t xml:space="preserve">  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недјељак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34:00Z</dcterms:created>
  <dc:creator>USER</dc:creator>
  <dc:description/>
  <cp:keywords/>
  <dc:language>en-US</dc:language>
  <cp:lastModifiedBy>Bojan</cp:lastModifiedBy>
  <dcterms:modified xsi:type="dcterms:W3CDTF">2020-10-30T18:36:00Z</dcterms:modified>
  <cp:revision>4</cp:revision>
  <dc:subject/>
  <dc:title/>
</cp:coreProperties>
</file>