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ања Ђурић</w:t>
        <w:tab/>
        <w:t xml:space="preserve">            10 (4+5+0+1+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зра Кељалић</w:t>
        <w:tab/>
        <w:tab/>
        <w:t xml:space="preserve">  8 (2+3+2+1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Анел Попаја</w:t>
        <w:tab/>
        <w:tab/>
        <w:t xml:space="preserve">    3(3+0+0+0+0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Татјана Цвишић</w:t>
        <w:tab/>
        <w:tab/>
        <w:t xml:space="preserve">    1(1+0+0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теграл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1</w:t>
      </w:r>
      <w:r>
        <w:rPr>
          <w:rFonts w:cs="Times New Roman" w:ascii="Times New Roman" w:hAnsi="Times New Roman"/>
          <w:sz w:val="28"/>
          <w:szCs w:val="28"/>
          <w:lang w:val="sr-CS"/>
        </w:rPr>
        <w:t>. у 15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1:00Z</dcterms:created>
  <dc:creator>USER</dc:creator>
  <dc:description/>
  <cp:keywords/>
  <dc:language>en-US</dc:language>
  <cp:lastModifiedBy>Bojan</cp:lastModifiedBy>
  <dcterms:modified xsi:type="dcterms:W3CDTF">2020-10-31T08:44:00Z</dcterms:modified>
  <cp:revision>4</cp:revision>
  <dc:subject/>
  <dc:title/>
</cp:coreProperties>
</file>