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 из Топологије одржаног 29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Лазар Сембер</w:t>
        <w:tab/>
        <w:tab/>
        <w:t xml:space="preserve">      63(12+16+25+1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стоја Сембер</w:t>
        <w:tab/>
        <w:tab/>
        <w:t xml:space="preserve">    58(0+22+16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Даријо Тепић</w:t>
        <w:tab/>
        <w:tab/>
        <w:t xml:space="preserve">  50(15+6+9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астасија Бунић</w:t>
        <w:tab/>
        <w:tab/>
        <w:t>25(5+18+2+0)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0 или више бодова имају право изаћи на други колоквијум. Радови се могу погледати на сљедећим вјежба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07:00Z</dcterms:created>
  <dc:creator>USER</dc:creator>
  <dc:description/>
  <cp:keywords/>
  <dc:language>en-US</dc:language>
  <cp:lastModifiedBy>Bojan</cp:lastModifiedBy>
  <dcterms:modified xsi:type="dcterms:W3CDTF">2020-12-29T20:10:00Z</dcterms:modified>
  <cp:revision>4</cp:revision>
  <dc:subject/>
  <dc:title/>
</cp:coreProperties>
</file>