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рвог колоквиј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одржаног 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12.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лађана Дамј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ина Стој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ња Ан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лигорије Алекс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хајло Бу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а Зр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мара Са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ца Баб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атарина Деспот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зра Кеља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рина Шобо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ица Вра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ња Ђу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ел Поп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ана Згоњан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ња Јелисав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елена Бањ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ојан Гав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гелина Ђа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орана Рис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ја Кнеже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ергеј Крупљан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ња Митраш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јана Рад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ђела Самарџ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авле Шај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на Бара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ја Пеја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дријана Пет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вана Гламоч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Крмин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ша Ку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домир Тамбу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Шоб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ина Га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ица Кос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ејан Тамам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 Сим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ена Суку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ијана Деспе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ло Ђурк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раг Лазаре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омана Мићу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мања Огње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еодора Стани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ихомир Бож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теј Б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Креховс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ло Клинц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ристијан Малба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трахиња Радул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тефан Стјеп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ја Тад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Непотписан рад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рвог колоквиј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>одржаног 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sr-BA"/>
                              </w:rPr>
                              <w:t>.12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lang w:val="sr-BA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лађана Дамј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ина Стој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ња Ан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лигорије Алекс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хајло Бу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а Зр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мара Са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ца Баб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атарина Деспот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зра Кеља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рина Шобо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ица Вра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ња Ђу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ел Поп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ана Згоњан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ња Јелисав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елена Бањ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ојан Гав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гелина Ђа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орана Рис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ја Кнеже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ергеј Крупљан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ња Митраш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јана Рад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ђела Самарџ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авле Шај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на Бара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ја Пеја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дријана Пет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Ивана Гламоч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Крмин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ша Ку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домир Тамбу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Шоб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ина Га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ица Кос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ејан Тамам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 Сим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ена Суку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ијана Деспе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ло Ђурк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раг Лазаре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омана Мићу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мања Огње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еодора Стани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ихомир Бож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теј Б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Креховс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ло Клинц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ристијан Малба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рахиња Радул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ефан Стјеп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ја Тад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Непотписан рад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r-BA"/>
        </w:rPr>
        <w:t>Један рад (освојен 1 бод) је непотписан. Студенти који нису донијели индексе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Наташа Бојић</w:t>
      </w:r>
    </w:p>
    <w:p>
      <w:pPr>
        <w:pStyle w:val="Normal"/>
        <w:rPr>
          <w:lang w:val="sr-BA"/>
        </w:rPr>
      </w:pPr>
      <w:r>
        <w:rPr>
          <w:lang w:val="sr-BA"/>
        </w:rPr>
        <w:t>Сашка Рулић</w:t>
      </w:r>
    </w:p>
    <w:p>
      <w:pPr>
        <w:pStyle w:val="Normal"/>
        <w:rPr>
          <w:lang w:val="sr-BA"/>
        </w:rPr>
      </w:pPr>
      <w:r>
        <w:rPr>
          <w:lang w:val="sr-BA"/>
        </w:rPr>
        <w:t>Владимир Мијић</w:t>
      </w:r>
    </w:p>
    <w:p>
      <w:pPr>
        <w:pStyle w:val="Normal"/>
        <w:rPr>
          <w:lang w:val="sr-BA"/>
        </w:rPr>
      </w:pPr>
      <w:r>
        <w:rPr>
          <w:lang w:val="sr-BA"/>
        </w:rPr>
        <w:t>Никола Комљеновић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>Радови се могу погледати у понедјељак 14.12. у 17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37:00Z</dcterms:created>
  <dc:creator>1</dc:creator>
  <dc:description/>
  <cp:keywords/>
  <dc:language>en-US</dc:language>
  <cp:lastModifiedBy>Bojan</cp:lastModifiedBy>
  <dcterms:modified xsi:type="dcterms:W3CDTF">2020-12-09T23:14:00Z</dcterms:modified>
  <cp:revision>64</cp:revision>
  <dc:subject/>
  <dc:title>Осонове математике 2017- 2018 школске године</dc:title>
</cp:coreProperties>
</file>