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ш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држаног 01.02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лађана Дам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Сто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Ан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лигорије Алекс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хајло Бу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а Зр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а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ца Ба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атарина Деспот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зра Кељ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рина Шоб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ица Вр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ел Поп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ана Згоњ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ња Јелисав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елена Бањ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јан Гав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гелина Ђа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Владимир Ми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орана Рис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Кнеж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ергеј Крупљ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ња Митраш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на Рад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ђела Самарџ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авле Шај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на Бара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Пеја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дри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шка Ру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Гламо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мин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ша Ку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домир Тамб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Шо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на Га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ица Кос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ејан Тамам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Наташа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 Сим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ена Суку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јана Деспе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Ђур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раг Лазар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омана Мићу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а Огње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одор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хомир Бож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теј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еховс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Клинц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ристијан Малба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рахиња Радул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ефан Стјеп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Тад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ш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>одржаног 01.0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лађана Дам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Сто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Ан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лигорије Алекс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хајло Бу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а Зр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а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ца Ба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атарина Деспот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зра Кељ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рина Шоб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ица Вр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ел Поп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ана Згоњ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ња Јелисав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елена Бањ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јан Гав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гелина Ђа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Владимир Ми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орана Рис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Кнеж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ергеј Крупљ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ња Митраш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на Рад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ђела Самарџ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авле Шај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на Бара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Пеја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дри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шка Ру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Ивана Гламо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мин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ша Ку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домир Тамб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Шо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на Га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ица Кос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ејан Тамам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Наташа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 Сим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ена Суку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јана Деспе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Ђур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раг Лазар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омана Мићу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ња Огње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одор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хомир Бож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теј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еховс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Клинц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ристијан Малба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хиња Радул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ефан Стјеп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Тад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Радови се могу погледати у понедјељак </w:t>
      </w:r>
      <w:r>
        <w:rPr>
          <w:lang w:val="en-US"/>
        </w:rPr>
        <w:t>08</w:t>
      </w:r>
      <w:r>
        <w:rPr>
          <w:lang w:val="sr-BA"/>
        </w:rPr>
        <w:t>.</w:t>
      </w:r>
      <w:r>
        <w:rPr>
          <w:lang w:val="en-US"/>
        </w:rPr>
        <w:t>02</w:t>
      </w:r>
      <w:r>
        <w:rPr>
          <w:lang w:val="sr-BA"/>
        </w:rPr>
        <w:t xml:space="preserve">. у </w:t>
      </w:r>
      <w:r>
        <w:rPr>
          <w:lang w:val="en-US"/>
        </w:rPr>
        <w:t>14:30</w:t>
      </w:r>
      <w:r>
        <w:rPr>
          <w:lang w:val="sr-B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0:00Z</dcterms:created>
  <dc:creator>1</dc:creator>
  <dc:description/>
  <cp:keywords/>
  <dc:language>en-US</dc:language>
  <cp:lastModifiedBy>Bojan</cp:lastModifiedBy>
  <dcterms:modified xsi:type="dcterms:W3CDTF">2021-02-04T13:58:00Z</dcterms:modified>
  <cp:revision>24</cp:revision>
  <dc:subject/>
  <dc:title>Осонове математике 2017- 2018 школске године</dc:title>
</cp:coreProperties>
</file>