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другог колоквијума из Топологије одржаног 08.0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Остоја Сембер</w:t>
        <w:tab/>
        <w:tab/>
        <w:t xml:space="preserve">    54(6+25+10+13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sr-CS"/>
        </w:rPr>
        <w:t>Даријо Тепић</w:t>
        <w:tab/>
        <w:tab/>
        <w:t xml:space="preserve">  23(0+0+10+13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sr-CS"/>
        </w:rPr>
        <w:t>Лазар Сембер</w:t>
        <w:tab/>
        <w:tab/>
        <w:t xml:space="preserve">  20(0+10+10+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који су остварили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0 или више бодова су положили други колоквијум. Радови се могу погледати у понедјељак 15.02. у 14: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26:00Z</dcterms:created>
  <dc:creator>USER</dc:creator>
  <dc:description/>
  <cp:keywords/>
  <dc:language>en-US</dc:language>
  <cp:lastModifiedBy>Bojan</cp:lastModifiedBy>
  <dcterms:modified xsi:type="dcterms:W3CDTF">2021-02-11T18:32:00Z</dcterms:modified>
  <cp:revision>7</cp:revision>
  <dc:subject/>
  <dc:title/>
</cp:coreProperties>
</file>