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локвијума из Вјероватноће и статистике одржаног 11.0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Татјана Недић</w:t>
        <w:tab/>
        <w:tab/>
        <w:t>8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Реља Зељаја</w:t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који су остварили 50 или више бодова су положили други колоквијум. Радови се могу погледати ну понедјељак 15.02.у 14: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51:00Z</dcterms:created>
  <dc:creator>USER</dc:creator>
  <dc:description/>
  <cp:keywords/>
  <dc:language>en-US</dc:language>
  <cp:lastModifiedBy>Bojan</cp:lastModifiedBy>
  <dcterms:modified xsi:type="dcterms:W3CDTF">2021-02-14T13:51:00Z</dcterms:modified>
  <cp:revision>3</cp:revision>
  <dc:subject/>
  <dc:title/>
</cp:coreProperties>
</file>