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2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лађана Дам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Сто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Ан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лигорије Алек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Б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Зр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а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ца Б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атарина Деспот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ина Шоб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ица Вр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Згоњ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ња Јелиса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Бањ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 Гав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гелина Ђ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ладимир Ми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а Рис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Кнеж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ергеј Крупљ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Митраш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на Рад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Самар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на Бара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Пеја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шка Ру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Гламо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а Ку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омир Тамб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Шо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на Г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ица Ко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јан Тамам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таш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 Сим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Суку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еспе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Ђу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раг Лазар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омана Мићу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а Огњ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хомир Бож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теј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Клинц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ристиј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рахиња Радул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ефан Стјеп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Та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ијана Крајишњ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sr-BA"/>
                              </w:rPr>
                              <w:t>.0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лађана Дам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Сто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Ан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лигорије Алек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Б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Зр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а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ца Б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атарина Деспот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ина Шоб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ица Вр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Згоњ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ња Јелиса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Бањ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 Гав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елина Ђ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ладимир Ми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а Рис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Кнеж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ергеј Крупљ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Митраш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на Рад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Самар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на Бара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Пеја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шка Ру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Ивана Гламо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а Ку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омир Тамб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Шо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на Г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ица Ко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јан Тамам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таш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 Сим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Суку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еспе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Ђу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раг Лазар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омана Мићу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ња Огњ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хомир Бож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теј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Клинц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ристиј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хиња Радул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ефан Стјеп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Та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ијана Крајишњ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Радови се могу погледати у петак 19.</w:t>
      </w:r>
      <w:r>
        <w:rPr>
          <w:lang w:val="en-US"/>
        </w:rPr>
        <w:t>02</w:t>
      </w:r>
      <w:r>
        <w:rPr>
          <w:lang w:val="sr-BA"/>
        </w:rPr>
        <w:t>. у 15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0:00Z</dcterms:created>
  <dc:creator>1</dc:creator>
  <dc:description/>
  <cp:keywords/>
  <dc:language>en-US</dc:language>
  <cp:lastModifiedBy>Admin</cp:lastModifiedBy>
  <dcterms:modified xsi:type="dcterms:W3CDTF">2021-02-17T16:38:00Z</dcterms:modified>
  <cp:revision>19</cp:revision>
  <dc:subject/>
  <dc:title>Осонове математике 2017- 2018 школске године</dc:title>
</cp:coreProperties>
</file>