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г колоквијума из Теорије вјероватноће одржаног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рко Бувач</w:t>
        <w:tab/>
        <w:tab/>
        <w:t>8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који су остварили 50 или више бодова су положили други колоквијум. Радови се могу погледати у сриједу 17.02. у 15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17:00Z</dcterms:created>
  <dc:creator>USER</dc:creator>
  <dc:description/>
  <cp:keywords/>
  <dc:language>en-US</dc:language>
  <cp:lastModifiedBy>Bojan</cp:lastModifiedBy>
  <dcterms:modified xsi:type="dcterms:W3CDTF">2021-02-16T18:18:00Z</dcterms:modified>
  <cp:revision>3</cp:revision>
  <dc:subject/>
  <dc:title/>
</cp:coreProperties>
</file>