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19.0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таша Продановић</w:t>
        <w:tab/>
        <w:t>5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вид Милетић</w:t>
        <w:tab/>
        <w:tab/>
        <w:t>5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Жељка Шиљеговић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Горан Цвјетковић</w:t>
        <w:tab/>
        <w:tab/>
        <w:t>3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рагана Кузмановић</w:t>
        <w:tab/>
        <w:t>2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евена Дошеновић</w:t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ветлана Јурић</w:t>
        <w:tab/>
        <w:tab/>
        <w:t>4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ко Јоветић</w:t>
        <w:tab/>
        <w:tab/>
        <w:t>3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ена Маличевић</w:t>
        <w:tab/>
        <w:t>4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ријо Тепић</w:t>
        <w:tab/>
        <w:tab/>
        <w:t>4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риједу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52:00Z</dcterms:created>
  <dc:creator>USER</dc:creator>
  <dc:description/>
  <cp:keywords/>
  <dc:language>en-US</dc:language>
  <cp:lastModifiedBy>Bojan</cp:lastModifiedBy>
  <dcterms:modified xsi:type="dcterms:W3CDTF">2021-02-23T09:55:00Z</dcterms:modified>
  <cp:revision>4</cp:revision>
  <dc:subject/>
  <dc:title/>
</cp:coreProperties>
</file>